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РАЩЕНИ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 В.В. ПУТИНУ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Владимир Владимирович!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Вам обращаются участники заседания Президиума Карельской республиканской организации Профсоюза работников народного образования и науки РФ, председатели районных, городских и первичных профорганизац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нашего Обращения является острая необходимость   довести до Вашего сведения мнение профсоюзного актива, педагогических работников о ситуации, сложившейся в регионе в условиях ограниченных финансовых возможностей регионального и местного бюджетов, а также проблемах финансирования образовательных учреждений, обострившихся в связи с введением с 01.07.2016 года нового МРОТ в размере 7500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имеются внутренние противоречия в Трудовом Кодексе Российской Федерации (далее – ТК РФ). Профактив республики регулярно осуществляет взаимодействие с Минтрудом России, депутатом Государственной Думы РФ Пивненко В.Н. по вопросу внесений изменений в Трудовой Кодекс РФ с целью устранения внутренних противоречий (ст.129, 315 – 317), но, пока безрезультатно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образовательных учреждений, занимающим должности обслуживающего и технического персонала, библиотекарям, методистам, социальным педагогам и т.д., устанавливаются ставки и оклады от 3800 до 4 – 5 тысяч рублей, на них начисляется районный коэффициен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яжелое материальное положение приводит к социальной напряженности в обществ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зицией Судов, районный коэффициент и процентная надбавка за стаж работы в районах Крайнего Севера и приравненных к ним местностях, для определения минимальной заработной платы, должны начисляться на установленный в Российской Федерации минимальный размер оплаты труда (далее – МРОТ), который с 01.07.2016 г. установлен в размере 7500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ышеназванной позиции, минимальный размер оплаты труда  по Российской Федерации должен фактически устанавливаться в качестве минимального оклада (должностного оклада, ставки заработной платы) работн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на сегодняшний день между органами законодательной, исполнительной и судебной властью отсутствует единый подход в определении МРОТ, поэтому на федеральном уровне рассматривается вопрос о внесении изменений в ТК РФ, в части законодательного закрепления понятия МРОТ, а также, поэтапного повышения МРОТ до величины прожиточного минимума трудоспособного населения в субъектах Российской Федерации. Указанный Законопроект был подготовлен в 2015 году, однако, ДО НАСТОЯЩЕГО ВРЕМЕНИ НЕ ПРИНЯ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Администрацией муниципальных районов принимаются меры, направленные на увеличение доходной части бюджета муниципальных образований. Осуществляется деятельность рабочих групп по рассмотрению вопросов о сокращении неэффективных расходов бюджетов муниципальных районов проводятся мероприятия, направленные на оптимизацию сети муниципальных учреждений районов, организационно-штатные мероприятия в учреждения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увеличения доходов бюджетов утверждены Планы мероприятий по увеличению налоговых и неналоговых доходов консолидированных бюджетов муниципальных районов на 2014 – 2016 годы с целью оптимизации расходов бюджетов, утверждены Планы мероприятий по оптимизации расходов муниципальных районов на 2012 – 2016 г. 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овых средств, полученных за счет оптимизационных мероприятий, направляется в первоочередном порядке на повышение заработной платы педагогических работников, в целях достижения установленных целевых показателей по заработной пла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принимаемые меры по сокращению неэффективных расходов, ситуация с бюджетами муниципальных районов остается крайне сложной и средств на увеличение окладов работникам муниципальных учреждений в бюджетах не предусмотрено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ашим поручением, принимая во внимание важность обеспечения права равной оплаты за равноценный труд работникам, реализующим федеральные, государственные образовательные стандарты, </w:t>
      </w:r>
      <w:r>
        <w:rPr>
          <w:b/>
          <w:sz w:val="28"/>
          <w:szCs w:val="28"/>
          <w:u w:val="single"/>
        </w:rPr>
        <w:t>полагаем необходимым Правительству Российской Федерации принять решения: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ексации в 2016 году заработной платы работников образовательных учреждений в размере не ниже реального уровня инфляции с обеспечением соответствующего механизма оказания финансовой помощи из федерального бюджета в связи с отсутствием необходимых средств на эти цели в бюджете субъекта  и муниципальных образова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елении дополнительных бюджетных ассигнований из федерального бюджета в порядке оказания финансовой помощи бюджету РК с учетом уровня  бюджетной обеспеченности на восполнение расходов, связанных с выполнением Федерального Закона об установлении с 01 июля 2016 года МРОТ в размере 7500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соответствующие статьи Трудового Кодекса РФ с целью изменения состава МРОТ для восстановления в бюджетных учреждениях дифференциации в оплате труда между работниками, занятыми трудом, не требующим квалификации, и специалистами высокой квалификации, а также для восстановления дифференциации в оплате труда работников с учетом климатических условий прожив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комплексных мер, направленных на безусловное обеспечение нормативного порядка финансирования образовательных учреждений с целью преодоления в условиях резкого сокращения налоговых поступлений в региональные и муниципальные бюджеты расширяющейся практики уменьшения размеров заработной платы работников в связи с сокращением фондов оплаты труда в образовательных учреждения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азовых ставок заработной платы, базовых окладов по профессионально-квалификационным группам работников государственных и муниципальных бюджетных учреждений в целях установления государственных гарантий по размерам оплаты труда и определения объемов финансовых средств из бюджетов всех уровней на оплату труда работников бюджет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2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b17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17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874</Words>
  <Characters>49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47:00Z</dcterms:created>
  <dc:creator>Пользователь</dc:creator>
  <dc:description/>
  <dc:language>en-US</dc:language>
  <cp:lastModifiedBy>PC 43-7 </cp:lastModifiedBy>
  <cp:lastPrinted>2016-10-10T12:27:00Z</cp:lastPrinted>
  <dcterms:modified xsi:type="dcterms:W3CDTF">2016-10-12T19:47:00Z</dcterms:modified>
  <cp:revision>2</cp:revision>
  <dc:subject/>
  <dc:title>ОБРА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