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ОФСОЮЗ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ЫЕ СОБЫ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2 г.</w:t>
      </w:r>
      <w:r>
        <w:rPr>
          <w:rFonts w:cs="Times New Roman" w:ascii="Times New Roman" w:hAnsi="Times New Roman"/>
          <w:sz w:val="28"/>
          <w:szCs w:val="28"/>
        </w:rPr>
        <w:t xml:space="preserve"> – Законопроект «О разгосударствлении и приватизации вуз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я забастовки ВУЗОВ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– 25 лет без потрясений, сохранено право на получение высшего государственного образования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 г.</w:t>
      </w:r>
      <w:r>
        <w:rPr>
          <w:rFonts w:cs="Times New Roman" w:ascii="Times New Roman" w:hAnsi="Times New Roman"/>
          <w:sz w:val="28"/>
          <w:szCs w:val="28"/>
        </w:rPr>
        <w:t xml:space="preserve"> – ФЗ №123 от 07.07.  «О внесении изменений и дополнений в отдельные Законодательные акты РФ в части, касающейся финансирования общеобразовательных учреждений»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– решена проблема по своевременной выплате заработной платы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4 г.</w:t>
      </w:r>
      <w:r>
        <w:rPr>
          <w:rFonts w:cs="Times New Roman" w:ascii="Times New Roman" w:hAnsi="Times New Roman"/>
          <w:sz w:val="28"/>
          <w:szCs w:val="28"/>
        </w:rPr>
        <w:t xml:space="preserve"> – ФЗ №122 от 22.08.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З «Об общих принципах организации Законодательных (представительных) и исполнительных органов государственной власти субъектов РФ» и «Об общих принципах организации местного самоуправления в РФ»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- в ст.153 прописан запрет на уменьшение достигнутого уровня льгот и гарантий при изменении Законодательства на региональном и локальном уровнях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5 г.</w:t>
      </w:r>
      <w:r>
        <w:rPr>
          <w:rFonts w:cs="Times New Roman" w:ascii="Times New Roman" w:hAnsi="Times New Roman"/>
          <w:sz w:val="28"/>
          <w:szCs w:val="28"/>
        </w:rPr>
        <w:t xml:space="preserve"> – 15.09. – Конституционный Суд в РК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– сохранены льготы и гарантии по коммунальным платежам педагогических работников сел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г</w:t>
      </w:r>
      <w:r>
        <w:rPr>
          <w:rFonts w:cs="Times New Roman" w:ascii="Times New Roman" w:hAnsi="Times New Roman"/>
          <w:sz w:val="28"/>
          <w:szCs w:val="28"/>
        </w:rPr>
        <w:t>. – 11.03. – Верховный Суд РК «Неправомерность увольнений»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– разрешен вопрос по основанию увольнения работника при переводе его на неполную ставку (Суды длились на протяжении семи месяцев, работник восстановлен на работе, выплачено более 100 тысяч рублей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г.</w:t>
      </w:r>
      <w:r>
        <w:rPr>
          <w:rFonts w:cs="Times New Roman" w:ascii="Times New Roman" w:hAnsi="Times New Roman"/>
          <w:sz w:val="28"/>
          <w:szCs w:val="28"/>
        </w:rPr>
        <w:t xml:space="preserve"> – отмена ЕТС и введение НСОТ. Оказана практическая помощь в разработке Положений об оплате труда, в осуществлении контроля и разъяснения по правоприменению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– предупреждены индивидуальные трудовые споры, обеспечена доброжелательная обстановка в коллективах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.</w:t>
      </w:r>
      <w:r>
        <w:rPr>
          <w:rFonts w:cs="Times New Roman" w:ascii="Times New Roman" w:hAnsi="Times New Roman"/>
          <w:sz w:val="28"/>
          <w:szCs w:val="28"/>
        </w:rPr>
        <w:t xml:space="preserve"> – ФЗ №273 «Об образовании в Российской Федерации» от 29.12.2012 г. 10 проектов редакций за три года обсуждены на всех уровнях Профсоюз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– сохранен в Законе весь социальный блок прав и гарантий работников образовани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. – 2016 г.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новых нормативно-правовых актов в соответствии с новым ФЗ «Об образовании»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РФ №678 от 08.08.2013 г.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№1601 от 22.12.2014 г. «Продолжительность рабочего времени (нормы часов педагогической работы за ставку заработной платы) педагогических работников»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– предотвращение в образовательных организациях принудительного 36 часового выполнения педагогической работы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Ф от 11 мая 2016 г. №536 «Об утверждении особенностей режима рабочего времени т времени отдыха педагогических и иных работников организаций, осуществляющих образовательную деятельность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– Обеспечено нормативное регулирование особенностей педагогического труда, Профсоюзами обеспечивается их эффективное правоприме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иказ Минобрнауки России от 15 июня 2016 года № 644 "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". В утратившем силу Порядке от 7 декабря 2000 года № 3570 данное право распространялось только на работников организаций, подведомственных Минобрнауки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-  обеспечено нормативное подтверждение права всех педагогических работников на длительный отпу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№ 745н "О внесении изменений профессиональный стандарт "Педагог (педагогическая деятельность в дошкольном, начальном общем, Приказом № 745н "О внесении изменений профессиональный стандарт "Педагог (педагогическая деятельность в дошкольном, начальном общем, основном общем, среднем общем образовании) (воспитатель, учитель)", утверждённый приказом Министерства труда и социальной защиты Российской Федерации от 18 октября 2013 года № 544н" дата начала применения профессионального стандарта "Педагог (воспитатель, учитель)" переносится с 1 января 2017 года на 1 сентяб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-  обеспечено недопущение поспешных действий по внедрению профстандарта "Педагог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7 июня 2016 года № 584 "Об особенностях применения профессиональных стандартов…" предотвращает намерение наделить работодателей правом расширять должностные обязанности работников без их согласия за счёт должностных обязанностей, предусмотренных любыми другими профессиональными стандартами (по другим должностям) и без дополнительной о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– предотвращено произвольное расширения работодателем функционал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 рекомендации по сокращению и устранению избыточной отчётности учителей (совместное письмо Минобрнауки России и Общероссийского Профсоюза образования от 16 мая 2016 года № 26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- Введено ограничение по отчётности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ий координационный совет Общероссийского Профсоюза образования добился отмены сокращения расходов на выплату стипендий в образовательных организациях высшего образования, предусмотренного в рамках оптимизации федераль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- Сохранен стипендиальный фон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молодых педагогов при ЦС Профсоюза инициировал подготовку рекомендаций «О мерах комплексной поддержки молодых педагогов» (совместное письмо Минобрнауки России и Общероссийского Профсоюза образования от 11 июля 2016 года № 326) в сфере организации рабочего времени и оплаты труда молодых педагогических работников, повышения их профессионального уровня, а также повышения статуса и популяризации деятельности советов молодых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– предложены конкретные меры комплексной поддержки молоды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артнёрство с МДЦ "Артек" и реализация программы "Другая школа", основывающейся на принципе: "Лучшие учителя России – лучшим ученикам России", вывели на новый уровень работу по повышению престижа и популяризации педагогических профес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-  предложены новые формы повышения престижа профессии и распространения передового педагогического опы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Года правовой культуры состоялось масштабное обучение профсоюзного актива, работников образования и социальных партнёров необходимым в работе основам правовых знаний в сфере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– добились  повышения правовых знаний работников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 26 декабря 2016 года № 835н "О внесении изменений профессиональный стандарт "Педагог дополнительного образования детей и взрослых", утверждённый приказом Минтруда России от 8 сентября 2015 г. № 613н" вступит в силу после государственной регистрации в Минюсте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– обеспечен перенос даты начала применения профессионального стандарта "Педагог дополнительного образования детей и взрослых" на 1 января 2018 год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щиту МРОТ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льгот и гарантий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апрель – май 2016г. – сбор подписей под обращением Профсоюзов к Главе республики против законопроектов уменьшающих достигнутый уровень льгот и гарантий: собрано 35 тыс. подписей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ябрь 2016г. – сбор подписей под обращением к Президенту РФ по вопросам правового регулирования в сфере оплаты труда: - собрано 6672 подписи работников образования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6- 2017г.г. письма и обращения ФНПР, ЦС Отраслевого Профсоюза, Союза организаций профсоюзов, Республиканского комитета Карельской республиканской организации профсоюза работников народного образования м науки РФ во все структуры власти, в адрес Председателя Конституционного Суда по вопросам, связанным с начислением районных коэффициентов и надбавок за стаж работы в районах Крайнего  Севера и приравненных к ним местностям к заработной плате работников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 - В статье 17 Закона Республики Карелия №1755-ЗРК от 20.12. 2013г. сохранено право педагогических работников села на 100% льготу по коммунальным платеж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– </w:t>
      </w:r>
      <w:r>
        <w:rPr>
          <w:rFonts w:cs="Times New Roman" w:ascii="Times New Roman" w:hAnsi="Times New Roman"/>
          <w:sz w:val="28"/>
          <w:szCs w:val="28"/>
        </w:rPr>
        <w:t>06.10.2017 г. принято Соглашение о минимальной заработной плате в бюджетной сфере в размере 10 тысяч рублей с 01 янва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екте бюджета Республики Карелия на 2018г. предусмотрены средства на повышение оплаты труда работников бюджетной сферы  в объеме 98,8 млн. руб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В статье 17 Закона Республики Карелия сохранено право педагогических работников села на 100% льготу по коммунальным платеж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07.12.2017г. Конституционный суд России постановил начислять «северные» надбавки сверх величины МР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0. С 2020 года</w:t>
      </w:r>
      <w:r>
        <w:rPr>
          <w:rFonts w:cs="Times New Roman" w:ascii="Times New Roman" w:hAnsi="Times New Roman"/>
          <w:sz w:val="28"/>
          <w:szCs w:val="28"/>
        </w:rPr>
        <w:t xml:space="preserve"> по настоящее время реализуется проект «Цифровизация Общероссийского Профсоюза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каждый член профсоюза получает электронный профсоюзный билет, позволяющий пользоваться льготами и бонусами по отдыху и оздоровлению. При приобретении товаров и услу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022 год</w:t>
      </w:r>
      <w:r>
        <w:rPr>
          <w:rFonts w:cs="Times New Roman" w:ascii="Times New Roman" w:hAnsi="Times New Roman"/>
          <w:sz w:val="28"/>
          <w:szCs w:val="28"/>
        </w:rPr>
        <w:t xml:space="preserve"> объявлен годом «Корпоративной культуры в профсоюзе»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рофессиональную тревожность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социальную включенность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ти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рудовые и межличностные конфли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О профсоюза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Макарова.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 2022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3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5</Pages>
  <Words>1327</Words>
  <Characters>7566</Characters>
  <CharactersWithSpaces>88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3:00Z</dcterms:created>
  <dc:creator>Пользователь</dc:creator>
  <dc:description/>
  <dc:language>en-US</dc:language>
  <cp:lastModifiedBy>user</cp:lastModifiedBy>
  <cp:lastPrinted>2017-12-04T09:51:00Z</cp:lastPrinted>
  <dcterms:modified xsi:type="dcterms:W3CDTF">2022-01-17T07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