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СОГЛАШЕНИЕ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между Управлением образования Администрации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етрозаводского городского округ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и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етрозаводской городской организацией Профсоюз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аботников народного образования и науки РФ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о урегулированию социально-трудовых отношений в образовани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на 2012 – 2014 г.г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абрь 2011 г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. Петрозаводск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Регистрационный лист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Соглашения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8"/>
          <w:szCs w:val="28"/>
        </w:rPr>
        <w:t>Вид Соглашения</w:t>
      </w:r>
      <w:r>
        <w:rPr>
          <w:rFonts w:cs="Verdana" w:ascii="Verdana" w:hAnsi="Verdana"/>
          <w:b/>
          <w:sz w:val="28"/>
          <w:szCs w:val="28"/>
        </w:rPr>
        <w:t>:</w:t>
      </w:r>
      <w:r>
        <w:rPr>
          <w:rFonts w:cs="Verdana" w:ascii="Verdana" w:hAnsi="Verdana"/>
          <w:b/>
        </w:rPr>
        <w:t xml:space="preserve"> Соглашение между Управлением образования Петрозаводского городского округа и Петрозаводской городской организацией Профсоюза работников народного образования и науки РФ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ороны, подписавшие Соглашени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sz w:val="28"/>
          <w:szCs w:val="28"/>
        </w:rPr>
        <w:t>От работодателя:</w:t>
      </w:r>
      <w:r>
        <w:rPr>
          <w:rFonts w:cs="Verdana" w:ascii="Verdana" w:hAnsi="Verdana"/>
          <w:b/>
        </w:rPr>
        <w:t xml:space="preserve"> Управление образования Петрозаводского городского округ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Представитель:</w:t>
      </w:r>
      <w:r>
        <w:rPr>
          <w:rFonts w:cs="Verdana" w:ascii="Verdana" w:hAnsi="Verdana"/>
          <w:b/>
        </w:rPr>
        <w:t xml:space="preserve"> Начальник Управления И.Ю. Мирошник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sz w:val="28"/>
          <w:szCs w:val="28"/>
        </w:rPr>
        <w:t>От работников:</w:t>
      </w:r>
      <w:r>
        <w:rPr>
          <w:rFonts w:cs="Verdana" w:ascii="Verdana" w:hAnsi="Verdana"/>
          <w:b/>
        </w:rPr>
        <w:t xml:space="preserve"> Петрозаводская городская организация Профсоюза работников народного образования и науки РФ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Представитель:</w:t>
      </w:r>
      <w:r>
        <w:rPr>
          <w:rFonts w:cs="Verdana" w:ascii="Verdana" w:hAnsi="Verdana"/>
          <w:b/>
        </w:rPr>
        <w:t xml:space="preserve"> Председатель Л.Б. Людикяйнен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Срок действия:</w:t>
      </w:r>
      <w:r>
        <w:rPr>
          <w:rFonts w:cs="Verdana" w:ascii="Verdana" w:hAnsi="Verdana"/>
          <w:b/>
        </w:rPr>
        <w:t xml:space="preserve"> 2012-2014 г.г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регистрировано: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I.</w:t>
      </w:r>
      <w:r>
        <w:rPr>
          <w:rFonts w:cs="Verdana" w:ascii="Verdana" w:hAnsi="Verdana"/>
          <w:b/>
        </w:rPr>
        <w:t>ОБЩИЕ ПОЛОЖ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. Настоящее Отраслевое тарифное Соглашение (далее Соглашение) заключено в соответствии с законодательством Российской Федерации и направлено на обеспечение стабильной и эффективной деятельности образовательных учреждений, организаций, входящих в состав Петрозаводского городского Комитета образов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Соглашение – правовой акт, регулирующий социально-трудовые отношения в отрасли и устанавливающий согласованные меры по усилению социальной защищенности работников и обучающихся с определением дополнительных социально-экономических, правовых и профессиональных гарантий и льго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Настоящее Соглашение основывается на действующих нормах, содержащихся в Конституции Российской Федерации «О Коллективных договорах и Соглашениях», «О порядке разрешения коллективных трудовых споров», «Об образовании», «О занятости населения в Российской Федерации», «Основы законодательства об охране труда в Российской Федерации», Генеральном Соглашении между Общероссийским Объединением Профсоюзов, Общероссийским Объединением работодателей и Правительством России и иных нормативно-правовых актах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Соглашение заключается с целью определения взаимных обязательств работников и работодателей по защите социально-трудовых прав и профессиональных интересов работников образовательных учреждений и установлению дополнительных социально-экономических, правовых и профессиональных гарантий и льгот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2. Соглашение обязательно к применению при заключении Коллективных договоров в учреждениях системы управления образованием г. Петрозаводска, разрешении индивидуальных и коллективных трудовых спор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3. Сторонами Соглашения являютс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рофсоюз работников народного образования и науки Российской Федерации в лице Петрозаводского горкома Профсоюза – от имени работников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Комитет по образованию г. Петрозаводска – от имени работодателе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Действие Соглашения распространяется на работников и работодателей, которые уполномочили соответствующих представителей сторон на коллективных переговорах разработать и заключить его от их имени, в пределах взятых ими на себя обязательств, а также на работников и работодателей, присоединившихся к Соглашению после его заключения (часть 3 ст.48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В организациях, на которые распространяется действие Соглашения, работодатели по письменному заявлению работников, не являющихся членами Профсоюза,  перечисляют на счета профорганизации денежные средства из зарплаты работников на условиях и в порядке, которые установлены Коллективными договорами (Конвенция МОТ №17 и Рекомендации МОТ №91, ст.377 ТК Российской Федерации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4. Стороны признают, что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4.1. Городская профсоюзная организация, а также первичные организации, присоединившиеся к Соглашению, в соответствии с Уставом Профсоюза в качестве полномочных представителей работников учреждений, входящих в систему управления образованием города, при разработке и заключении Коллективных договоров, ведении переговоров по решению трудовых, профессиональных и социально-экономических проблем рассматривают вопросы оплаты труда (размеры тарифных ставок (окладов), доплат и надбавок, размеров и форм материального поощрения, норм труда, занятости, найма, увольнения, а также по другим вопросам социальной защищенности коллективов и отдельных работник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4.2. В течение срока действия Соглашения стороны вправе вносить дополнения и изменения в него на основе взаимной договоренности. Заинтересованная сторона, требующая внесения дополнений и изменений в действующее Соглашение, вносит другой стороне письменное уведомление о начале ведения переговоров в соответствии с действующим законодательством РФ и Соглашение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Принятые дополнения и изменения оформляются Приложением к Соглашению и доводятся до сведения администрации и профсоюзных организаций учреждений образов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Пересмотр обязательств настоящего Соглашения не может приводить к снижению уровня социально-экономического положения работник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4.3. Ни одна из сторон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Стороны несут ответственность за уклонение от участия в переговорах, нарушение и невыполнение обязательств, принятых в соответствии с Соглашение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4.4. Управление образования доводит текст Соглашения до образовательных учреждений, городской комитет Профсоюза – до первичных профсоюзных организаций для его реализаци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4.5. Соглашение вступает в силу с момента подписания и действует в течение трех лет до заключения нового. Коллективные переговоры по разработке и заключению нового Соглашения должны быть начаты не позднее шести месяцев до истечения срока действующего Соглаше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4.6. Соглашение сохраняет свое действие в случае изменения наименований сторон, расторжения трудового договора с руководителям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4.7. При реорганизации (слиянии, присоединении, разделении, выделении преобразовании) или ликвидации учреждений, Соглашение сохраняет свое действие в течение всего срока реорганизации или проведении процедуры ликвидаци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5. Контроль за выполнением Соглашения осуществляется Сторонами, Отраслевой комиссией по урегулированию социально-трудовых отношени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6. Отраслевая комиссия по урегулированию социально-трудовых отношений ежегодно подводит итоги выполнения Соглашения на совместном заседании Сторон и доводит отчеты до сведения муниципальных учреждений и первичных профсоюзных организаци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7. В целях развития социального партнерства берут на себя совместные обязательства Сторон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7.1.  Создают на равноправной основе Отраслевую комиссию по ведению переговоров, подготовке проекта заключения Соглашения и организации внесения в него дополнений и изменений, урегулированию возникающих разногласий и обеспечению постоянного контроля за ходом выполнения Соглашения через Отраслевую комиссию по урегулированию социально-трудовых отношени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Verdana" w:ascii="Verdana" w:hAnsi="Verdana"/>
          <w:b/>
        </w:rPr>
        <w:t>(Приложение №1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7.2. Принимают Положение об Отраслевой комиссии по урегулированию социально-трудовых отношени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Verdana" w:ascii="Verdana" w:hAnsi="Verdana"/>
          <w:b/>
        </w:rPr>
        <w:t>(Приложение №2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7.3. Проводят взаимные консультации (переговоры) по вопросам урегулирования трудовых и иных, непосредственно связанных с ними отношений, совершенствования нормативной правовой базы по вопросам образов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7.4. Содействуют заключению Коллективных договоров в муниципальных учреждениях образов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7.5. Освещать ход выполнения Соглаше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8. Стороны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8.1.  Обеспечивают взаимное участие представителей сторон Соглашения в работе своих руководящих органов при рассмотрении вопросов, связанных с содержанием Соглашения и его выполнение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8.2. Представляют другой стороне полную своевременную достоверную информацию о принимаемых решениях, касающихся социально-трудовых, экономических и профессиональных прав и интересов работник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8.3. Рекомендуют руководителям подведомственных учреждений образования, первичных профсоюзных организаций осуществлять аналогичный порядок взаимодействия по вопросам, затрагивающим социально-трудовые права и интересы работников, в том числе являющихся членами Профсоюз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8.4. Практикуют совместные консультации, семинары по всем вопросам обеспечения трудовых взаимоотношений, выполнения нормативно-правовых актов в вопросах образов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9. Управление образования г. Петрозаводска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9.1. Обеспечивает участие представителей Профсоюза в разработке и обсуждении проектов нормативных правовых актов, касающихся социально-трудовых и профессиональных прав и интересов работников. Направляет проекты нормативных правовых актов в сфере образования, разрабатываемые Управлением образования и подлежащие обсуждению, в Профсоюз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9.2. При реализации и разработке городских целевых программ, затрагивающих социально-трудовые права и профессиональные интересы работников, учитывает мнение Профсоюз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9.3. Представляет Профсоюзу по его запросам информацию о численности состава работников, системе оплаты труда, объема задолженности по выплате заработной платы, показателям по условиям и охране труда, планированию и проведению мероприятий по массовому сокращению численности (штатов) работников и другую необходимую информацию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9.4. Обеспечивает учет мнения Профсоюза при подготовке предложений по изменению типа, существующих муниципальных государственных учреждени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0. Профсоюз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0.1. Направляет представителя Профсоюза для участия в разработке и обсуждении проектов нормативных правовых актов, затрагивающих трудовые права и профессиональные интересы работников муниципальных учреждений образов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0.2. Оказывает членам Профсоюза и первичным профсоюзным организациям муниципальных учреждений помощь в вопросах применения трудового Законодательства, разработке нормативно-трудовых актов, содержащих нормы трудового права, а, также разрешения индивидуальных коллективных трудовых спор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</w:rPr>
        <w:t>. ТРУДОВЫЕ ОТНОШ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ороны при регулировании трудовых отношений исходят из того, что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1. Трудовые отношения между работником и работодателем, возникающие на основе трудового договора, регулируются законодательством Российской Федерации о труде и об образовании, региональным и отраслевым Соглашением, и Коллективным договором образовательного учрежде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 Трудовой договор – соглашение между работником и учреждением (работодателем), по которому работник обязуется выполнять работу по определенной специальности, квалификации или должности, с подчинением Правилам внутреннего трудового распорядка, а работодатель обязуется выплачивать работнику заработную плату в установленные сроки (каждые полмесяца) и в установленных размерах, обеспечивать условия труда, предусмотренные законодательством РФ, настоящим Соглашением и Коллективными договорам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Трудовой договор заключается в письменной форме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. Трудовой договор с работниками образовательных учреждений заключается на неопределенный срок. 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, а также в случаях предусмотренных Законо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При приеме на работу работодатель обязан ознакомить работника под роспись с настоящим Соглашением, Уставом учреждения, Коллективным договором, Правилами внутреннего трудового распорядка и иными локальными актами, действующими в учреждении и относящимися к трудовой функции работник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4. При принятии решений о расторжении трудового договора по инициативе работодателя, увольнение работника, являющегося членом Профсоюза по п.4 ст.81 (смена собственника имущества организации – в отношении руководителя организации, его заместителей и главного бухгалтера; п.5 ст.81 (неоднократного неисполнения работником без уважительных причин трудовых обязанностей; п.6 ст.81 (прогула, появления на работе в состоянии алкогольного, наркотического, токсического опьянения; п.10 ст.81 (однократного грубого нарушения руководителем организации (филиала), его заместителями своих трудовых обязанностей) производится с учетом мотивированного мнения выборного профсоюзного органа данного учреждения в соответствии со ст.373 ТК РФ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5. При проведении сокращения численности работников, а также в случае ликвидации, либо реорганизации учреждения, уведомлять об этом под расписку каждого работника, не позднее, чем за два месяца, а нуждающихся в дополнительной социальной защите и при планировании массовых увольнений работников – не менее чем за три месяца в соответствии с ТК РФ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6. При сокращении штатов, помимо лиц, указанных в ст.179 ТК РФ, преимущественное право имеют также лица предпенсионного возраста (за два года до пенсии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7. С руководителем образовательного учреждения Трудовой договор заключается на срок (неопределенный или определенный до пяти лет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>. ОПЛАТА ТРУДА И НОРМЫ ТРУД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1. В целях повышения социально-экономического положения работников образования, престижа педагогической профессии, стороны совместно вырабатывают предложени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о повышению уровня оплаты труда работников образовательных учреждений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о разработке и введению новых систем оплаты труда на основе Единых рекомендаций трехсторонней комиссии РФ и Трудового законодательства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осуществлять контроль за своевременной выплатой заработной платы работникам образования и ежемесячной денежной компенсации для приобретения книгоиздательской продукции педагогическим работникам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содействовать выделению финансирования подведомственным управлению образования учреждениям на оплату труда каждые полмесяца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добиваются применения в качестве обязательных во всех образовательных учреждениях, устанавливаемых органом местного самоуправления ставок и должностных окладов для работников образования (ст. ст. 135, 144 ТК РФ);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2. Стороны исходят из того, что порядок и условия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локальным актом учреждения, который является Приложением к Коллективному договору и принимается с учетом мнения выборного профсоюзного органа. Локальный акт образовательного учреждения должен учитывать принципы организации и осуществления оплаты труда, предусмотренные Рекомендациями Министерства образования РФ об условиях оплаты труда работников образовательных учреждений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3. </w:t>
        <w:tab/>
        <w:t>Оплата труда работников, занятых на тяжелых работах, работах с вредными условиями труда, опасными и иными особыми условиями труда, устанавливается в повышениях размера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 До утверждения в порядке, установленным Правительством Российской Федерации, минимальных размеров повышения оплаты труда работникам, занятым на тяжелых работах, работах с вредными и (или) опасными и иными условиями труда, и условий указанного повышения, образовательные учреждения руководствуются Перечнем работ с опасными (особо опасными), вредными (особо вредными) и тяжелыми (особо тяжелыми) условиями труда, на которые устанавливаются доплаты до 12% или до 24%, утвержденными Приказом Гособразования СССР от 20.08.90 г. №579 (с изменениями и дополнениями), или аналогичными Перечнями, утвержденными Приказом Министерства науки, Высшей школы и технической политики РФ от 07.10.1992 г. №611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4. Пособие по временной нетрудоспособности вследствие заболевания или травмы за первые три дня нетрудоспособности работника выплачивается за счет средств работодателя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5. Стороны рекомендуют руководителям муниципальных учреждений образования закрепить в Коллективных договорах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5.1. Сохранение за работниками, участвовавшими в забастовке из-за невыполнения Коллективных договоров по вине работодателя или учредителя, а, также за работниками, приостановившими работу в порядке, предусмотренном статьей 142 Трудового Кодекса РФ, заработной платы в полном размере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5.2. При нарушении работодателем (по его вине) установленного срока выплаты заработной платы, оплаты отпуска, выплаты при увольнении и других выплат, причитающихся работнику, работодатель обязан выплатить их с уплатой процентов (денежной компенсации в размере не ниже одной трехсотой действующей в это время ставки рефинансирования Центрального Банка РФ от не выплачиваемых в срок сумм за каждый день задержки, начиная со следующего дня после установленного срока выплаты по день фактического расчета включительно). Производить доплаты воспитателям, помощникам воспитателей за работу в группах с числом воспитанников, превышающим норму наполняемости, исходя из фактической среднемесячной посещаемости. Обеспечивать молодых специалистов, прибывших по направлению, нагрузкой, не менее количества часов, соответствующей ставке заработной платы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5.3. Профсоюз осуществляет контроль за своевременной выплатой заработной платы, денежной компенсации на книгоиздательскую продукцию и периодические издания, пособий, компенсационных выплат, проводит с участием специалистов Управления образования консультаций, учебу руководителей и профактива по вопросам оплаты труд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>. РАБОЧЕЕ ВРЕМЯ И ВРЕМЯ ОТДЫХ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1. Стороны при регулировании вопросов рабочего времени и времени отдыха исходят из того, что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1.1.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, условий труда и других факторов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1.2. Режим работы времени и времени отдыха педагогических работников и других работников образовательных учреждений, определяется Правилами внутреннего распорядка, разрабатываемыми в соответствии с Трудовым Кодексом Российской Федерации, другими федеральными Законами, а,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, утвержденным Приказом Министерства образования и науки Российской Федерации от 27 марта 2006 г. №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1.3. Работа в выходные и нерабочие праздничные дни запрещается, за исключением случаев, предусмотренных Трудовым Кодексом Российской Федерации.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, за исключением случаев, предусмотренных трудовым Законодательством. Работа в выходные и нерабочие праздничные дни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1.4. Предоставление ежегодного основного и дополнительных оплачиваемых отпусков осуществляется, как правило, по окончании учебного года в летний период в соответствии с графиком отпусков, утвержденным работодателем с учетом мнения выборного органа первичной профсоюзной организации не позднее, чем за две недели до наступления календарного года в порядке, установленном статьей 372 Трудового Кодекса Российской Федерации для принятия локальных нормативных актов. Отзыв работника из отпуска осуществляется по письменному Распоряжению работодателя только с согласия работника и с учетом мнения выборного профсоюзного орган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– средний заработок для их оплаты определяется в установленном порядке. По соглашению сторон трудового договор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, что закрепляется в Коллективном договоре. Оплата отпуска производится не позднее, чем за три дня до его начала. Ежегодный отпуск должен быть перенесен на другой срок по соглашению между работником и работодателем в случаях, предусмотренных Законодательством, в том числе, если работнику своевременно не была произведена оплата за время этого отпуска, либо работник не был предупрежден о времени начала отпуска позднее, чем за две недели до его начала.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1.5. Работникам с ненормированным рабочим днем, включая руководителей учреждений, их заместителей, руководителей структурных подразделений, предоставляется ежегодный дополнительный оплачиваемый отпуск. Перечень категорий работников с ненормированным рабочим днем, в том числе эпизодически привлекаемых к выполнению своих трудовых функций за пределами нормальной продолжительности рабочего времени, а, также продолжительность ежегодного дополнительного отпуска за ненормированный рабочий день, составляющая не менее 3 календарных дней, предусматривается Коллективным договором, Правилами внутреннего трудового распорядка учреждения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Оплата дополнительных отпусков, предоставляемых работникам с нормированным рабочим днем, производится в пределах фонда оплаты тр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1.6. Учреждение,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, которые присоединяются к ежегодному основному оплачиваемому отпуску. Условия предоставления и длительность дополнительных оплачиваемых отпусков предусматриваются в Коллективном договоре. Работникам, в случаях рождения ребенка, регистрации брака, смерти близких родственников, ухода за больными членами семьи и по другим уважительным причинам, может быть предоставлен 3-х дневный оплачиваемый отпуск по семейным обстоятельства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2. Стороны договорились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Рекомендовать руководителям учреждений устанавливать дополнительные оплачиваемые отпуска работникам при наличии внебюджетных средств или без содержания по согласованию с профсоюзным органом для решения неотложных социально-бытовых вопросов, связанных с охраной здоровья, выполнения родственного долга и другими уважительными причинами, по желанию работника и по его письменному заявлению или дополнительный отпуск без сохранения заработной платы, продолжительностью не более 12 дней, конкретно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для использования путевки на санаторно-курортное лечение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работникам, чьи дети 1 сентября идут в первый класс – один свободный день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роме того, в связи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  с юбилейной датой работника (50,60,70 лет) – один день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с похоронами родных и близких – три дня, не считая дней проезда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ри рождении в семье ребенка – отцу два дня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в связи со свадьбой работника – три дня, детей – два дня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работающим женщинам, воспитывающим детей в возрасте до 14 лет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1 ребенка – два дня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2-х и более детей – пять дней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ереезд на новое местожительство – два рабочих дн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циальные отпуска без оплаты, предоставляются работающим согласно письменному заявлению с указанием причин с обязательным оформлением Приказа по учреждению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за полную отработку года без пропуска рабочих дней по листу временной нетрудоспособности – до шести календарных дней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редседателям профсоюзных органов и их заместителям – до семи календарных дней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библиотекарям – до двенадцати календарных дне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fi-FI"/>
        </w:rPr>
        <w:t xml:space="preserve">V. </w:t>
      </w:r>
      <w:r>
        <w:rPr>
          <w:rFonts w:cs="Verdana" w:ascii="Verdana" w:hAnsi="Verdana"/>
          <w:b/>
        </w:rPr>
        <w:t>СОЦИАЛЬНЫЕ ГАРАНТИ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. Стороны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.1.1. Признают, что образовательное учреждение в соответствии с Законодательством РФ самостоятельно осуществляет финансово-хозяйственную деятельность, в соответствии с Уставом учреждения использует по своему усмотрению финансовые средства, закрепленные за ним учредителем, или являющиеся его собственностью. Экономия как бюджетных, так и внебюджетных средств по сметам расходов используется учреждением самостоятельно в соответствии с Уставом учреждения и (или) Коллективным договоро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.2. Содействуют созданию на различных уровнях Советов молодых учителей, воспитателей преподавателей с целью привлечения внимания к проблемам молодых педагог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.3. Рассматривают на совместных заседаниях информацию о практике работы руководителей и первичных профсоюзных организаций муниципальных учреждений образования, о мерах по защите и выполнению социально-трудовых прав работник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.4. Содействуют заключению Коллективных договоров в учреждениях образования и повышению роли первичных профсоюзных организаций в выполнении уставных функций по контролю за соблюдением норм трудового Законодательств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 Управление образовани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1. Обеспечивает своевременную и в полном объеме выплату заработной платы, отпускных, оплаты за выполнение функций классных руководителей, выплат на книгоиздательскую и методическую литературу, пособий и социальных льгот в соответствии с действующим Законодательством работникам муниципальных учреждений образования, содержащихся за счет средств муниципального бюджет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2. Обеспечивает в подведомственных учреждениях предоставление в полном объеме государственных гарантий и компенсаций для лиц, работающих и проживающих в районах Крайнего Севера и приравненных к ним местностях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3. Выделяет средства на реализацию права работников муниципальных образовательных учреждений на повышение квалификации один раз в пять ле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4. Анализирует кадровый состав, потребность в кадрах учреждений образования, обеспечивает необходимые условия для профессиональной подготовки и переподготовки кадр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. Профсоюз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.1. Представляет интересы членов Профсоюза при ликвидации учреждени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.2. Осуществляет защиту социальных гарантий членов Профсоюза по вопросам обеспечения занятости, увольнения и приема на работу работников в соответствии с действующим Законодательство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.3. Оказывает материальную помощь членам Профсоюза образовательных учреждений в соответствии с решением первичных профсоюзных организаци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.4. Совершенствует практику поощрения членов Профсоюза за активное участие в общественной деятельности Профсоюз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.5. Обеспечивает общественный контроль за расходованием средств государственного социального страхования, анализирует причины заболеваемости работник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.6. Проводит обучение профсоюзного актива по вопросам соблюдения социальных гарантий и социальной помощи работника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4. Стороны договорились, что критериями массового высвобождения работников являютс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ликвидация образовательных учреждений при любой численности работающих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сокращение численности или штата работников в размере 10% в течение 30 календарных дней в учреждениях с численностью до 50 человек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сокращение численности или штата работников учреждений в количестве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50 и более человек в течение 30 календарных дней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200 и более человек в течение 60 календарных дней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500 и более человек в течение 90 календарных дне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случае массового высвобождения работников, возникшего в связи с ликвидацией учреждения, работодатель своевременно не менее, чем за 3 месяца и в полном объеме, предоставляет органам занятости населения, соответствующему выборному органу профсоюзной организации информацию о возможных массовых увольнениях работников, числе, категориях работников и сроках, в течение которых намечено их осуществить для разработки комплексных мер для снижения социальной напряженности, а соответствующему выборному органу профсоюзной организации также о предложениях работникам другой работы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5. Работникам, уволенным по сокращению численности и штата, предоставляется преимущественное право возвращения на работу в организацию в случае появления новых рабочих мест, а также трудоустройства во вновь создаваемые учреждения образов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6. Стороны рекомендуют руководителям учреждений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.6.1.  Педагогически работникам, независимо от нахождения их в отпуске, отсутствия по другим уважительным причинам, независимо от объема учебной нагрузки, а также работникам, выполнявшим педагогическую работу на условиях совместительства, выплачивается ежемесячно денежная компенсация для обеспечения их книгоиздательской продукцией в размере, предусмотренном законодательством, при условии, если по основному месту работы не имею право на ее получени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.6.2. При наличии собственных средств, в том числе средств учредителей и спонсоров, осуществлять дополнительные меры социальной защиты работников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оказывать материальную помощь молодым специалистам и малообеспеченным работникам, работникам, пострадавшим от стихийных бедствий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работникам, при выходе их на пенсию, предусмотреть выплату единовременного пособия в размере среднемесячной заработной платы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выплату единовременного пособия на оздоровление в зависимости от стажа работы в данном учреждении и среднего заработка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выплачивать единовременное вознаграждение работникам в связи с юбилейными датам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7. Устанавливать надбавки к ставкам, заработной плате (должностным окладам) работникам, награжденным новыми ведомственными знаками отличия, а также награжденным ведомственными нагрудными знаками, предусмотренными до 1993 года, исходя из собственных средств, что фиксируется в Коллективных договорах (согласно Положения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ороны обязуются добиватьс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сохранение права педагогических работников учреждения образования всех типов на пенсию за выслугу лет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совершенствования порядка назначения этих пенсий, внесения изменений и дополнений в Список профессий и должностей работников образования, педагогическая деятельность которых не дает право на пенсию за выслугу ле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8. Комитет по образованию города и городская профсоюзная организация работников народного образования и науки РФ признают необходимым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совершенствовать содержание и порядок аттестации педагогических кадров. Рекомендовать руководителям создавать благоприятные условия для педагогов при проведении аттестации, объективности при подготовке документов и выводов аттестации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обязывают руководителей учреждений проводить обязательные бесплатные медицинские профилактические осмотры работников отрасли с участием врачей – специалистов (гинеколога, окулиста, лора, стоматолога и флюорографию)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ринимать меры по обеспечению своевременного поступления средств социального страхования и ежеквартально анализировать их использование на оплату пособий и больничных листов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организовать отдых работающих, их семе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.9. Управление образования администрации Петрозаводского городского округа и Петрозаводский городской комитет Профсоюза выделяют денежные средства на культурно-массовые и спортивно-оздоровительные мероприятия, а также на проведение конкурсов «Учитель года», «День учителя» и другие мероприят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VI</w:t>
      </w:r>
      <w:r>
        <w:rPr>
          <w:rFonts w:cs="Verdana" w:ascii="Verdana" w:hAnsi="Verdana"/>
          <w:b/>
        </w:rPr>
        <w:t>. ОХРАНА ТРУД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1. Стороны признают, что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1.1. В организациях с численностью работающих более 50 человек работодатель принимает решение о создании службы охраны труда или введение должности специалиста по охране труд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1.2. Работодатели обеспечивают беспрепятственный допуск профсоюзных инспекторов труда, уполномоченных (доверенных) лиц по охране труда Профсоюза в целях проведения проверок условий и охраны труда в организации, расследования несчастных случаев и анализу состояния профессиональной заболеваемост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2. Управление образовани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2.1. Проводит экспертизу организации и качество аттестации рабочих мест по условиям труда, правильности предоставления и финансирования компенсаций за работу с вредными и опасными условиями труда в подведомственных организациях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2.2. Способствует созданию службы охраны труда в структуре Управле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2.3. Производит учет и анализ случаев производственного травматизма работников подведомственных учреждени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3. Профсоюз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3.1. Избирает общественных уполномоченных по охране труда в соответствии со структурой Отраслевой службы охраны труд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3.2. Силами профсоюзных инспекторов труда, уполномоченных (доверенных) лиц по охране труда Профсоюзов осуществляет общественный контроль за соблюдением Законодательства по вопросам охраны труд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4. Стороны договорились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4.1. Ежегодно рассматривать на совместных заседаниях итоги проверок по состоянию охраны труда, производственного травматизма и профзаболеваемости в подведомственных учреждениях образов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4.2. Рекомендовать руководителям учреждений образовани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разрабатывать и утверждать порядок обучения и проверки знаний по охране труда работников учреждений, руководителей образовательных учреждений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разрабатывать и утверждать порядок и сроки аттестации рабочих мест по условиям труда и их сертификации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осуществлять за счет средств учреждений обучение и аттестацию в знании норм, правил по охране труда всех работников, согласно п.3 ст.9 Основ законодательства РФ «Об охране труда» и ст.75 Закона РФ «Об охране окружающей природной среды»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выделять средства на охрану труда из всех источников финансирования, которые отражаются в Коллективном договоре и уточняются в Соглашении по охране труда, являющимися приложением к Коллективному договору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обеспечивать доплаты за неблагоприятные условия труда, согласно Приказа № 579 от 20.08.90 г. Госкомитета СССР по народному образованию, выдачу бесплатного молока и средств индивидуальной защиты, в соответствии с нормами, утвержденными Минпросом СССР от 28.06.82 г. и 06.11.88 г.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роизводить учет и регулярный анализ случаев производственного травматизма работников отрасли по типам образовательных учреждений (форма 19-ТИ), разрабатывать мероприятия по их снижению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зультаты анализа производственного травматизма доводит до сведения Профсоюз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4.3. Первичным профсоюзным организациям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ринимать участие в разработке нормативно-правовой документации, осуществлять контроль за охраной труда, анализе производственного травматизма, профзаболеваемос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5. Профсоюзные органы в учреждениях осуществляют контроль за состоянием условий охраны труда и выполнением учреждением (работодателем) своих обязанностей в соответствии со ст.25 Закона РФ «О профессиональных Союзах, из правах и гарантиях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организуют работу уполномоченных лиц по охране труда профессиональных Союзов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организуют учебу общественных инспекторов по охране тр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6. В случае ухудшения условий труда и учебы (отсутствие нормальной освещенности в классах, низкий температурный режим, повышенный шум и т.п.), грубых нарушений требований охраны труда и техники безопасности, внештатные технические инспектора труда профсоюзных комитетов вправе приостанавливать выполнение работы до устранения выявленных нарушений. Приостановка работы осуществляется после официального уведомления работодателя, по согласованию с технической инспекцие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>. СОБЛЮДЕНИЕ ТРУДОВОГО ЗАКОНОДАТЕЛЬСТВ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1. В целях соблюдения трудового Законодательства, Стороны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1.1. Организуют обучение и проверку знаний руководителей, работников образовательных учреждений по Трудовому Кодексу Российской Федераци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1.2. Проводят «Круглые столы», консультации по вопросам трудового Законодательства, оплаты труда, заключения Коллективных договор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1.3. Периодически анализируют письменные, устные обращения, обмениваются аналитической информацие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1.4. Проводят учебу руководителей муниципальных учреждений образования и председателей первичных профсоюзных организаций по Трудовому Кодексу РФ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1.5. Осуществляют изучение и анализ соблюдения трудового Законодательства в учреждениях образования, рассматривают итоги на совместных заседаниях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1.6. Осуществляют совместные проверки соблюдения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2. Профсоюз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2.1. Оказывает бесплатную юридическую помощь членам Профсоюз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7.2.2. Своевременно доводит до сведения Министерства информацию о случаях нарушения трудового Законодательства, иных нормативных правовых актов и настоящего Соглашения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VIII</w:t>
      </w:r>
      <w:r>
        <w:rPr>
          <w:rFonts w:cs="Verdana" w:ascii="Verdana" w:hAnsi="Verdana"/>
          <w:b/>
        </w:rPr>
        <w:t>. ГАРАНТИИ ПРАВ ПРОФСОЮЗНЫХ ОРГАНОВ И ЧЛЕНОВ ПРОФСОЮЗ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1. Стороны Соглашения обращают внимание на то, что работодатели и его полномочные представители в соответствии с законодательством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1.1. Обязаны соблюдать права и гарантии Профсоюза, способствовать его деятельност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1.2. Признать комитет городской профсоюзной организации работников народного образования и науки РФ единственным представителем работников образовательных учреждений при ведении переговоров с городской администрацией по спорным вопросам и заключении настоящего Соглаше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1.3. Представляют профсоюзному органу учреждений и горкому Профсоюза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бесплатно транспортные средства, имеющиеся средства связи и множительную технику (основание: ст.28 Закона РФ «О профессиональных Союзах, их правах и гарантиях»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1.4. Не препятствуют представителям профсоюзных органов посещать учреждения и подразделения, где работают члены Профсоюза, для реализации уставных задач и предоставленных Законодательством пра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1.5. Предоставляют профсоюзному органу по его запросу информацию, сведения и разъяснения по вопросам условий труда, заработной платы другим социально-экономическим вопросам, жилищно-бытового обслуживания, работы предприятий общественного пит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Ставят в известность Профсоюз о фактах реорганизации и сокращения образовательных учреждений, других нормативных актах, которые затрагивают социально-экономические и правовые интересы работающих членов Профсоюз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1.6. Обеспечивают, при наличии письменного заявления работников, являющихся членами Профсоюза, ежемесячное перечисление членских профсоюзных взносов из заработной платы работников через ЦБ комитета по образованию и бухгалтерии учреждений на счет городской профсоюзной организации в соответствии с настоящим Соглашением и Коллективными договорами с расчетных счетов учреждений одновременно с выдачей банком средств на заработную плату в соответствии с платежным поручение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2. Стороны признают гарантии для избранных в органы профессиональных Союзов работников, не освобожденных от производственной деятельности, в том числе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2.1. Работники не могут быть подвергнуты дискриминационному взысканию без предварительного согласия профсоюзного органа, членами профорганизации которого они являются, руководители и члены органа первичных профсоюзных организаций – без предварительного согласия вышестоящего профсоюзного орган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2.2. Увольнение по инициативе администрации лиц, избранных в состав профсоюзных органов, допускается, помимо общего порядка увольнения, лишь с предварительного согласия профсоюзного органа, членами которого они являются, а председателей профсоюзных органов учреждений – с согласия вышестоящего профсоюзного орган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2.3. Членам выборных профсоюзных органов предоставляется на условиях, предусмотренных действующим законодательством, Коллективным договором и настоящим Соглашением, свободное от работы время с сохранением заработной платы, для выполнения общественных обязанностей в интересах коллектива, а также на время краткосрочной профсоюзной учебы, участия в работе Конференций, Пленумов, Президиумов, собраний. Данное Положение оговаривается Коллективным договором, но не более 10 дней в год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2.4. Предусматривает за счет средств учреждения доплату не освобожденным руководителям первичных профсоюзных организаций или предоставляет дополнительный отпуск, но не более 7 дней в год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2.5. Увольнение по инициативе администрации лиц, избиравшихся в состав профсоюзных органов, не допускается в течение 2 лет после окончания выборных полномочий, кроме случаев полной ликвидации учреждений или совершения работником виновных действий, за которые законодательством предусмотрена возможность увольнения (ст.235 часть 2 КЗоТ РФ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3. Члены Профсоюза пользуются дополнительными, по сравнению с другими работающими, правами и льготами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раво на защиту профкома в случае индивидуального трудового спора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бесплатную юридическую консультацию юридической службы Объединения Профсоюзов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бесплатную защиту в случае трудового конфликта в учреждении образования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получение материальной помощи из средств Профсоюз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IX</w:t>
      </w:r>
      <w:r>
        <w:rPr>
          <w:rFonts w:cs="Verdana" w:ascii="Verdana" w:hAnsi="Verdana"/>
          <w:b/>
        </w:rPr>
        <w:t>. ОБЯЗАТЕЛЬСТВА ПРОФСОЮЗ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родская профсоюзная организация и первичные профсоюзные организации учреждений обязуютс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1. Всемерно содействовать реализации настоящего Соглашения и Коллективных договоров, снижению социального напряжения в трудовых коллективах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2.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работников отрасли, проводить экспертизу законопроектов и других правовых актов в области экономики, социальных вопросов и охраны труд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3. Содействовать профессиональному росту педагогических и других работников учреждений образова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9.4. Принимать меры по недопущению осуществления действий, приводящих к ухудшению положения учреждений системы образования и их работник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9.5. Осуществлять контроль за соблюдением социальных гарантий работников образования в вопросах обеспечения занятости, увольнения, предоставления льгот и компенсаций в соответствии с законодательством РФ и РК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9.6. Анализировать социально-экономическое положение работников, взаимодействовать с депутатами Петрозаводского Совета в разработке предложений, проектов нормативных правовых актов, направленных на совершенствование законодательной базы образов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стоящее Соглашение заключено «___»___________  ______г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Начальник Управлен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бразования администрации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трозаводского городского округа                       И.Ю. Мирошник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седатель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трозаводской городской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изации Профсоюза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работников НО и Науки РФ                                    Л.Б. Людикяйнен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0:00Z</dcterms:created>
  <dc:creator>User</dc:creator>
  <dc:description/>
  <cp:keywords/>
  <dc:language>en-US</dc:language>
  <cp:lastModifiedBy>PC 43-7 </cp:lastModifiedBy>
  <cp:lastPrinted>2011-09-05T14:16:00Z</cp:lastPrinted>
  <dcterms:modified xsi:type="dcterms:W3CDTF">2015-04-02T18:40:00Z</dcterms:modified>
  <cp:revision>2</cp:revision>
  <dc:subject/>
  <dc:title>СОГЛАШЕНИЕ</dc:title>
</cp:coreProperties>
</file>