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лодежная  политика  Петрозаводской городской организации Профсоюза работников образования и науки РФ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лавными целями молодежной политики  городского  комитета   являются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еятельности городского  комитета и его первичных организаций по защите социально-экономических прав и интересов работающей  молодежи, привлечение ее в ряды профсоюза, подготовка и пополнение профсоюзного актива молодыми людьми, обеспечению преемственности поколений, стабильного развития и расширения деятельности профессионального союза, созданию правовых, социально-экономических, организационных условий для выбора молодыми гражданами своего жизненного пути, социального становления и реализации ими конституционных прав и обязанностей, содействия социальному, культурному, духовному и физическому развитию, воспитанию и образованию молодежи, реализации общественно значимых инициатив, использованию инновационного потенциала молодежи в интересах развития профессионального союза и самой молодежи, недопущению дискриминации по возрасту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есение в профсоюзную работу новых форм и методов, адекватных новым условиям и реалиям современной России, близких и понятных молодежи; обеспечение перспектив развития профсоюзного движения путем создания условий для роста численности членских организаций Центрального Комитет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этими целями основными задачами профсоюзных организаций  являются: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</w:rPr>
        <w:t>1.  Работа  городской  профсоюзной  организации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в своей структуре Молодежный Совет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ть участие председателя Молодежного Совета в руководящих органах организации; 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 заслушивать на заседаниях руководящих органов профсоюза вопросы о работе с молодежью, проводить  конференции молодых членов профсоюзов с обсуждением на них наиболее актуальных вопросов; 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и активную работу по вовлечению в члены профсоюза молодежи; 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смотреть моральное и материальное стимулирование роста профессионального мастерства молодых профсоюзных кадров, создать систему действенных стимулов к переходу на профсоюзную работу, включая социальные гарантии, возможность получения бесплатного образования и специальности; 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иваться создания условий для повышения профессиональной подготовки молодежи, нормальных условий труда и жизни, учебы и отдыха; 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ковать материалы о работе Молодежного Совета  в профсоюзных и других изданиях, пропагандировать конкретные примеры реализации молодежной политики на местах. - пропагандировать через средства массовой информации лучший опыт работы отдельных   первичных  организаций   с молодежью, молодых профсоюзных лидеров и активистов; 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ть имидж профсоюзов, сделать его привлекательным и престижным для молодежи, показывая значимость профсоюзов для молодежи в области реальной защиты их социально-трудовых, правовых и иных интересов, направляя энергию, инициативу, амбициозность молодых в созидательное русло; 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йствие и организация освещения в средствах массовой информации массовых социальных, трудовых, культурных, спортивных и других молодежных мероприятий, организации полноценного досуга и отдыха молодежи; 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сотрудничества с региональными средствами массовой информации по пропаганде работы профсоюзов с молодежью. 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ого обеспечения работы Молодежного Совета, выделения в профсоюзном бюджете  статьи расходов на реализацию молодежной политики; 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РАБОТА ПЕРВИЧНЫХ ПРОФСОЮЗНЫХ ОРГАНИЗАЦИЙ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Добиться серьезных изменений в профсоюзной работе с молодежью невозможно без активизации этой деятельности в конкретных организациях. С этой целью первичным профсоюзным организациям необходимо: 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при профкомах комиссии  по  работе  с  молодежью 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овать председателей Молодежных  комиссий для избрания заместителями председателя первичной профсоюзной организации; 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вовать в реализации отраслевых и региональных молодежных программ; 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ь активную целенаправленную работу по привлечению молодежи в профсоюз; 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иваться включения в коллективные договоры раздела «Социальная защита молодежи».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Молодежная комиссия совместно со всей профсоюзной организацией занимается решением проблем и вопросов молодежи, организацией мероприятий, интересных для молодежи, фестивалей, вечеров, концертов, спортивных соревнований, походов, дискотек и т.п. 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РАБОТА С ОРГАНАМИ ВЛАСТИ</w:t>
      </w:r>
      <w:bookmarkStart w:id="0" w:name="_GoBack"/>
      <w:bookmarkEnd w:id="0"/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проведении трехсторонних переговоров, обсуждении вопросов с Администрацией города  Петрозаводска добиваться расширения гарантий прав молодежи, обязательного включения раздела «Работа с молодежью» в Трехстороннее соглашение между профсоюзами, объединениями работодателей и Администрацией  г.Петрозаводска, строгого контроля за его исполнением. 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РАБОТА С МОЛОДЕЖНЫМИ ПРОФСОЮЗНЫМИ КАДРАМИ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ой для реального улучшения профсоюзной работы с молодежью должно стать обучение и постоянное совершенствование подготовки профсоюзного актива. С этой целью горком будет: 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делять особое внимание подготовке профсоюзного актива из числа молодежи, активно используя новые образовательные и информационные технологии; 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овывать конференции, слеты, форумы, семинары, «круглые столы» по конкретным молодежным проблемам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9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11f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2</Pages>
  <Words>758</Words>
  <Characters>4325</Characters>
  <CharactersWithSpaces>0</CharactersWithSpaces>
  <Paragraphs>0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4:00Z</dcterms:created>
  <dc:creator>Лесовых</dc:creator>
  <dc:description/>
  <dc:language>en-US</dc:language>
  <cp:lastModifiedBy>PC 43-7 </cp:lastModifiedBy>
  <dcterms:modified xsi:type="dcterms:W3CDTF">2015-09-30T07:24:00Z</dcterms:modified>
  <cp:revision>2</cp:revision>
  <dc:subject/>
  <dc:title>Молодежная  политика  Петрозаводской городской организации Профсоюза работников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