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ОЛОНЕЦКИЙ ГУБЕРНСКИЙ СОВЕТ ПРОФЕССИОНАЛЬНЫХ СОЮЗОВ (губпрофсовет) Г. ПЕТРОЗАВОДСК (1918 - 1922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. 6152, 368 ед.хр., 1918 - 1922; оп. 1 </w:t>
      </w:r>
    </w:p>
    <w:p>
      <w:pPr>
        <w:pStyle w:val="Style13"/>
        <w:rPr/>
      </w:pPr>
      <w:bookmarkStart w:id="0" w:name="refid312667"/>
      <w:r>
        <w:rPr/>
        <w:t> </w:t>
      </w:r>
      <w:bookmarkEnd w:id="0"/>
      <w:r>
        <w:rPr/>
        <w:t xml:space="preserve"> </w:t>
      </w:r>
      <w:r>
        <w:rPr/>
        <w:t xml:space="preserve">16 сентября 1918 г. на организационном заседании Олонецкого губернского совета профсоюзов избран первый исполнительный комитет </w:t>
      </w:r>
      <w:r>
        <w:fldChar w:fldCharType="begin"/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instrText xml:space="preserve"> HYPERLINK "http://guides.rusarchives.ru/browse/guidebook.html?bid=5&amp;sid=308996" \l "reftxt237-282"</w:instrTex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separate"/>
      </w:r>
      <w:bookmarkStart w:id="1" w:name="reflnk237-282"/>
      <w:r>
        <w:rPr>
          <w:rStyle w:val="InternetLink"/>
          <w:rFonts w:cs="Verdana" w:ascii="Verdana" w:hAnsi="Verdana"/>
          <w:b/>
          <w:bCs/>
          <w:sz w:val="25"/>
          <w:szCs w:val="25"/>
          <w:u w:val="none"/>
          <w:vertAlign w:val="superscript"/>
        </w:rPr>
        <w:t xml:space="preserve">282 </w: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end"/>
      </w:r>
      <w:bookmarkEnd w:id="1"/>
      <w:r>
        <w:rPr/>
        <w:t xml:space="preserve">. Главная задача губпрофсовета профсоюзов была определена в его Уставе: "Содействовать развитию профессионального движения пролетариата Олонецкой губернии и выявлению его классового самосознания..." </w:t>
      </w:r>
    </w:p>
    <w:p>
      <w:pPr>
        <w:pStyle w:val="Style13"/>
        <w:rPr/>
      </w:pPr>
      <w:bookmarkStart w:id="2" w:name="refid312668"/>
      <w:r>
        <w:rPr/>
        <w:t> </w:t>
      </w:r>
      <w:bookmarkEnd w:id="2"/>
      <w:r>
        <w:rPr/>
        <w:t xml:space="preserve"> </w:t>
      </w:r>
      <w:r>
        <w:rPr/>
        <w:t xml:space="preserve">Структура Олонецкого губпрофсовета включала отделы: организационно-инструкторский (с информационно-статистическим подотделом); экономический; тарифно-нормировочный; охраны труда; культурно-просветительный; финансовый </w:t>
      </w:r>
      <w:r>
        <w:fldChar w:fldCharType="begin"/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instrText xml:space="preserve"> HYPERLINK "http://guides.rusarchives.ru/browse/guidebook.html?bid=5&amp;sid=308996" \l "reftxt237-283"</w:instrTex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separate"/>
      </w:r>
      <w:bookmarkStart w:id="3" w:name="reflnk237-283"/>
      <w:r>
        <w:rPr>
          <w:rStyle w:val="InternetLink"/>
          <w:rFonts w:cs="Verdana" w:ascii="Verdana" w:hAnsi="Verdana"/>
          <w:b/>
          <w:bCs/>
          <w:sz w:val="25"/>
          <w:szCs w:val="25"/>
          <w:u w:val="none"/>
          <w:vertAlign w:val="superscript"/>
        </w:rPr>
        <w:t xml:space="preserve">283 </w: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end"/>
      </w:r>
      <w:bookmarkEnd w:id="3"/>
      <w:r>
        <w:rPr/>
        <w:t xml:space="preserve">. </w:t>
      </w:r>
    </w:p>
    <w:p>
      <w:pPr>
        <w:pStyle w:val="Style13"/>
        <w:rPr/>
      </w:pPr>
      <w:bookmarkStart w:id="4" w:name="refid312669"/>
      <w:r>
        <w:rPr/>
        <w:t> </w:t>
      </w:r>
      <w:bookmarkEnd w:id="4"/>
      <w:r>
        <w:rPr/>
        <w:t xml:space="preserve"> </w:t>
      </w:r>
      <w:r>
        <w:rPr/>
        <w:t xml:space="preserve">8 июня 1920 г. в связи с образованием Карельской Трудовой Коммуны фактически образовалось две губернии. На совещании секретарей профессиональных союзов Олонецкой губернии 16 - 17 сентября 1920 года было признано нецелесообразным разделение профсоюзных органов. Олонецкий губпрофсовет был переименован в Карельско-Олонецкий областной совет профсоюзов </w:t>
      </w:r>
      <w:bookmarkStart w:id="5" w:name="reflnk237-284"/>
      <w:bookmarkEnd w:id="5"/>
    </w:p>
    <w:p>
      <w:pPr>
        <w:pStyle w:val="Heading2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ОБЪЕДИНЕНИЕ ПРОФСОЮЗОВ РЕСПУБЛИКИ КАРЕЛИЯ, Г. ПЕТРОЗАВОДСК (1922 - 1937, 1956 - до наст.вр.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. 6153, 5611 ед.хр., 1921 - 1937, 1956 - 1997; оп. 1 - 14 </w:t>
      </w:r>
    </w:p>
    <w:p>
      <w:pPr>
        <w:pStyle w:val="Style13"/>
        <w:rPr/>
      </w:pPr>
      <w:r>
        <w:rPr/>
        <w:t xml:space="preserve">  </w:t>
      </w:r>
      <w:r>
        <w:rPr/>
        <w:t xml:space="preserve">Постановлением заседания Большого президиума Карельско-Олонецкого совета профессиональных союзов от 27 декабря 1921 г. образовано временное организационное бюро Карельского областного совета профсоюзов </w:t>
      </w:r>
      <w:r>
        <w:fldChar w:fldCharType="begin"/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instrText xml:space="preserve"> HYPERLINK "http://guides.rusarchives.ru/browse/guidebook.html?bid=5&amp;sid=309003" \l "reftxt246-299"</w:instrTex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25"/>
          <w:szCs w:val="25"/>
          <w:u w:val="none"/>
          <w:vertAlign w:val="superscript"/>
        </w:rPr>
        <w:t xml:space="preserve">299 </w: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end"/>
      </w:r>
      <w:r>
        <w:rPr/>
        <w:t xml:space="preserve">. Оргбюро провело работу по подготовке I Всекарельского съезда профсоюзов, на котором 26 марта 1922 г. был образован Карельский областной совет профсоюзов (Карпрофсовет) </w:t>
      </w:r>
      <w:r>
        <w:fldChar w:fldCharType="begin"/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instrText xml:space="preserve"> HYPERLINK "http://guides.rusarchives.ru/browse/guidebook.html?bid=5&amp;sid=309003" \l "reftxt246-300"</w:instrTex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25"/>
          <w:szCs w:val="25"/>
          <w:u w:val="none"/>
          <w:vertAlign w:val="superscript"/>
        </w:rPr>
        <w:t xml:space="preserve">300 </w: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end"/>
      </w:r>
      <w:r>
        <w:rPr/>
        <w:t xml:space="preserve">. 29 мая 1937 г. Карпрофсовет прекратил свою деятельность </w:t>
      </w:r>
      <w:r>
        <w:fldChar w:fldCharType="begin"/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instrText xml:space="preserve"> HYPERLINK "http://guides.rusarchives.ru/browse/guidebook.html?bid=5&amp;sid=309003" \l "reftxt246-301"</w:instrTex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25"/>
          <w:szCs w:val="25"/>
          <w:u w:val="none"/>
          <w:vertAlign w:val="superscript"/>
        </w:rPr>
        <w:t xml:space="preserve">301 </w: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end"/>
      </w:r>
      <w:r>
        <w:rPr/>
        <w:t xml:space="preserve">. </w:t>
      </w:r>
    </w:p>
    <w:p>
      <w:pPr>
        <w:pStyle w:val="Style13"/>
        <w:rPr/>
      </w:pPr>
      <w:r>
        <w:rPr/>
        <w:t xml:space="preserve">  </w:t>
      </w:r>
      <w:r>
        <w:rPr/>
        <w:t xml:space="preserve">На первом организационном заседании президиума Карельского областного совета профсоюзов 1 апреля 1922 г. была утверждена структура совета профсоюзов из двух отделов: организационно-инструкторского и экономнормировочного. С 1924 по 1937 г. основными отделами являлись общий, организационный, тарифно-экономический, культурно-массовый, финансовый. </w:t>
      </w:r>
    </w:p>
    <w:p>
      <w:pPr>
        <w:pStyle w:val="Heading1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 xml:space="preserve">КАРЕЛО-ФИНСКАЯ ССР </w:t>
      </w:r>
    </w:p>
    <w:p>
      <w:pPr>
        <w:pStyle w:val="Normal"/>
        <w:rPr/>
      </w:pPr>
      <w:bookmarkStart w:id="6" w:name="refid309013"/>
      <w:r>
        <w:rPr/>
        <w:t> </w:t>
      </w:r>
      <w:bookmarkEnd w:id="6"/>
      <w:r>
        <w:rPr/>
        <w:t xml:space="preserve"> </w:t>
      </w:r>
    </w:p>
    <w:p>
      <w:pPr>
        <w:pStyle w:val="Heading2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УПОЛНОМОЧЕННЫЙ ВЦСПС ПО КАРЕЛО-ФИНСКОЙ ССР, Г. ПЕТРОЗАВОДСК (1947 - 1948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. 6200, 39 ед.хр., 1947 - 1948; оп. 1 </w:t>
      </w:r>
    </w:p>
    <w:p>
      <w:pPr>
        <w:pStyle w:val="Style13"/>
        <w:rPr/>
      </w:pPr>
      <w:bookmarkStart w:id="7" w:name="refid313140"/>
      <w:r>
        <w:rPr/>
        <w:t> </w:t>
      </w:r>
      <w:bookmarkEnd w:id="7"/>
      <w:r>
        <w:rPr/>
        <w:t xml:space="preserve"> </w:t>
      </w:r>
      <w:r>
        <w:rPr/>
        <w:t xml:space="preserve">Уполномоченные, назначавшиеся Президиумом ВЦСПС, функционировали в крупных промышленных центрах районов, освобожденных от оккупации. 1 марта 1947 г. на заседании Президиума ВЦСПС был утвержден Уполномоченный ВЦСПС по КФССР </w:t>
      </w:r>
      <w:r>
        <w:fldChar w:fldCharType="begin"/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instrText xml:space="preserve"> HYPERLINK "http://guides.rusarchives.ru/browse/guidebook.html?bid=5&amp;sid=309012" \l "reftxt279-436"</w:instrTex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separate"/>
      </w:r>
      <w:bookmarkStart w:id="8" w:name="reflnk279-436"/>
      <w:r>
        <w:rPr>
          <w:rStyle w:val="InternetLink"/>
          <w:rFonts w:cs="Verdana" w:ascii="Verdana" w:hAnsi="Verdana"/>
          <w:b/>
          <w:bCs/>
          <w:sz w:val="25"/>
          <w:szCs w:val="25"/>
          <w:u w:val="none"/>
          <w:vertAlign w:val="superscript"/>
        </w:rPr>
        <w:t xml:space="preserve">436 </w: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end"/>
      </w:r>
      <w:bookmarkEnd w:id="8"/>
      <w:r>
        <w:rPr/>
        <w:t xml:space="preserve">. </w:t>
      </w:r>
    </w:p>
    <w:p>
      <w:pPr>
        <w:pStyle w:val="Style13"/>
        <w:rPr/>
      </w:pPr>
      <w:bookmarkStart w:id="9" w:name="refid313141"/>
      <w:r>
        <w:rPr/>
        <w:t> </w:t>
      </w:r>
      <w:bookmarkEnd w:id="9"/>
      <w:r>
        <w:rPr/>
        <w:t xml:space="preserve"> </w:t>
      </w:r>
      <w:r>
        <w:rPr/>
        <w:t xml:space="preserve">В 1948 г. в КФССР был создан Карело-Финский республиканский совет профсоюзов. В связи с этим 28 октября 1948 г. аппарат Уполномоченного ВЦСПС по КФССР был ликвидирован </w:t>
      </w:r>
      <w:r>
        <w:fldChar w:fldCharType="begin"/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instrText xml:space="preserve"> HYPERLINK "http://guides.rusarchives.ru/browse/guidebook.html?bid=5&amp;sid=309012" \l "reftxt279-437"</w:instrTex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separate"/>
      </w:r>
      <w:bookmarkStart w:id="10" w:name="reflnk279-437"/>
      <w:r>
        <w:rPr>
          <w:rStyle w:val="InternetLink"/>
          <w:rFonts w:cs="Verdana" w:ascii="Verdana" w:hAnsi="Verdana"/>
          <w:b/>
          <w:bCs/>
          <w:sz w:val="25"/>
          <w:szCs w:val="25"/>
          <w:u w:val="none"/>
          <w:vertAlign w:val="superscript"/>
        </w:rPr>
        <w:t xml:space="preserve">437 </w: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end"/>
      </w:r>
      <w:bookmarkEnd w:id="10"/>
      <w:r>
        <w:rPr/>
        <w:t xml:space="preserve">. </w:t>
      </w:r>
    </w:p>
    <w:p>
      <w:pPr>
        <w:pStyle w:val="Style13"/>
        <w:rPr/>
      </w:pPr>
      <w:bookmarkStart w:id="11" w:name="refid313142"/>
      <w:r>
        <w:rPr/>
        <w:t> </w:t>
      </w:r>
      <w:bookmarkEnd w:id="11"/>
      <w:r>
        <w:rPr/>
        <w:t xml:space="preserve"> </w:t>
      </w:r>
      <w:r>
        <w:rPr/>
        <w:t xml:space="preserve">В функции Уполномоченного входили контроль и организация производственно-массовой и профсоюзной работы в республике, подготовка и учеба профсоюзных кадров, составление профбюджета и бюджета по социальному страхованию для всей республики, помощь низовым организациям в составлении бюджетов и смет, контроль за использованием бюджетных средств. </w:t>
      </w:r>
    </w:p>
    <w:p>
      <w:pPr>
        <w:pStyle w:val="Heading1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 xml:space="preserve">КАРЕЛЬСКАЯ АССР И РЕСПУБЛИКА КАРЕЛИЯ </w:t>
      </w:r>
    </w:p>
    <w:p>
      <w:pPr>
        <w:pStyle w:val="Normal"/>
        <w:rPr/>
      </w:pPr>
      <w:bookmarkStart w:id="12" w:name="refid309004"/>
      <w:r>
        <w:rPr/>
        <w:t> </w:t>
      </w:r>
      <w:bookmarkEnd w:id="12"/>
      <w:r>
        <w:rPr/>
        <w:t xml:space="preserve"> </w:t>
      </w:r>
    </w:p>
    <w:p>
      <w:pPr>
        <w:pStyle w:val="Heading2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ОБЪЕДИНЕНИЕ ПРОФСОЮЗОВ РЕСПУБЛИКИ КАРЕЛИЯ, Г. ПЕТРОЗАВОДСК (1922 - 1937, 1956 - до наст.вр.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Ф. 6153, 5611 ед.хр., 1921 - 1937, 1956 - 1997; оп. 1 - 14 </w:t>
      </w:r>
    </w:p>
    <w:p>
      <w:pPr>
        <w:pStyle w:val="Style13"/>
        <w:rPr/>
      </w:pPr>
      <w:bookmarkStart w:id="13" w:name="refid312763"/>
      <w:r>
        <w:rPr/>
        <w:t> </w:t>
      </w:r>
      <w:bookmarkEnd w:id="13"/>
      <w:r>
        <w:rPr/>
        <w:t xml:space="preserve"> </w:t>
      </w:r>
      <w:r>
        <w:rPr/>
        <w:t xml:space="preserve">Постановлением заседания Большого президиума Карельско-Олонецкого совета профессиональных союзов от 27 декабря 1921 г. образовано временное организационное бюро Карельского областного совета профсоюзов </w:t>
      </w:r>
      <w:r>
        <w:fldChar w:fldCharType="begin"/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instrText xml:space="preserve"> HYPERLINK "http://guides.rusarchives.ru/browse/guidebook.html?bid=5&amp;sid=309003" \l "reftxt246-299"</w:instrTex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separate"/>
      </w:r>
      <w:bookmarkStart w:id="14" w:name="reflnk246-299"/>
      <w:r>
        <w:rPr>
          <w:rStyle w:val="InternetLink"/>
          <w:rFonts w:cs="Verdana" w:ascii="Verdana" w:hAnsi="Verdana"/>
          <w:b/>
          <w:bCs/>
          <w:sz w:val="25"/>
          <w:szCs w:val="25"/>
          <w:u w:val="none"/>
          <w:vertAlign w:val="superscript"/>
        </w:rPr>
        <w:t xml:space="preserve">299 </w: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end"/>
      </w:r>
      <w:bookmarkEnd w:id="14"/>
      <w:r>
        <w:rPr/>
        <w:t xml:space="preserve">. Оргбюро провело работу по подготовке I Всекарельского съезда профсоюзов, на котором 26 марта 1922 г. был образован Карельский областной совет профсоюзов (Карпрофсовет) </w:t>
      </w:r>
      <w:r>
        <w:fldChar w:fldCharType="begin"/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instrText xml:space="preserve"> HYPERLINK "http://guides.rusarchives.ru/browse/guidebook.html?bid=5&amp;sid=309003" \l "reftxt246-300"</w:instrTex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separate"/>
      </w:r>
      <w:bookmarkStart w:id="15" w:name="reflnk246-300"/>
      <w:r>
        <w:rPr>
          <w:rStyle w:val="InternetLink"/>
          <w:rFonts w:cs="Verdana" w:ascii="Verdana" w:hAnsi="Verdana"/>
          <w:b/>
          <w:bCs/>
          <w:sz w:val="25"/>
          <w:szCs w:val="25"/>
          <w:u w:val="none"/>
          <w:vertAlign w:val="superscript"/>
        </w:rPr>
        <w:t xml:space="preserve">300 </w: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end"/>
      </w:r>
      <w:bookmarkEnd w:id="15"/>
      <w:r>
        <w:rPr/>
        <w:t xml:space="preserve">. 29 мая 1937 г. Карпрофсовет прекратил свою деятельность </w:t>
      </w:r>
      <w:r>
        <w:fldChar w:fldCharType="begin"/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instrText xml:space="preserve"> HYPERLINK "http://guides.rusarchives.ru/browse/guidebook.html?bid=5&amp;sid=309003" \l "reftxt246-301"</w:instrTex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separate"/>
      </w:r>
      <w:bookmarkStart w:id="16" w:name="reflnk246-301"/>
      <w:r>
        <w:rPr>
          <w:rStyle w:val="InternetLink"/>
          <w:rFonts w:cs="Verdana" w:ascii="Verdana" w:hAnsi="Verdana"/>
          <w:b/>
          <w:bCs/>
          <w:sz w:val="25"/>
          <w:szCs w:val="25"/>
          <w:u w:val="none"/>
          <w:vertAlign w:val="superscript"/>
        </w:rPr>
        <w:t xml:space="preserve">301 </w: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end"/>
      </w:r>
      <w:bookmarkEnd w:id="16"/>
      <w:r>
        <w:rPr/>
        <w:t xml:space="preserve">. </w:t>
      </w:r>
    </w:p>
    <w:p>
      <w:pPr>
        <w:pStyle w:val="Style13"/>
        <w:rPr/>
      </w:pPr>
      <w:bookmarkStart w:id="17" w:name="refid312764"/>
      <w:r>
        <w:rPr/>
        <w:t> </w:t>
      </w:r>
      <w:bookmarkEnd w:id="17"/>
      <w:r>
        <w:rPr/>
        <w:t xml:space="preserve"> </w:t>
      </w:r>
      <w:r>
        <w:rPr/>
        <w:t xml:space="preserve">На первом организационном заседании президиума Карельского областного совета профсоюзов 1 апреля 1922 г. была утверждена структура совета профсоюзов из двух отделов: организационно-инструкторского и экономнормировочного. С 1924 по 1937 г. основными отделами являлись общий, организационный, тарифно-экономический, культурно-массовый, финансовый. </w:t>
      </w:r>
    </w:p>
    <w:p>
      <w:pPr>
        <w:pStyle w:val="Style13"/>
        <w:rPr/>
      </w:pPr>
      <w:r>
        <w:rPr/>
        <w:t xml:space="preserve">В 1937 - 1947 гг. в Карелии не существовало центрального руководящего профсоюзного органа. В 1948 - 1956 гг. профорганизациями республики руководил Карело-Финский республиканский совет профсоюзов (ф. 6214). </w:t>
      </w:r>
    </w:p>
    <w:p>
      <w:pPr>
        <w:pStyle w:val="Style13"/>
        <w:rPr/>
      </w:pPr>
      <w:bookmarkStart w:id="18" w:name="refid312766"/>
      <w:r>
        <w:rPr/>
        <w:t> </w:t>
      </w:r>
      <w:bookmarkEnd w:id="18"/>
      <w:r>
        <w:rPr/>
        <w:t xml:space="preserve"> </w:t>
      </w:r>
      <w:r>
        <w:rPr/>
        <w:t xml:space="preserve">2 августа 1956 г. в связи с преобразованием Карело-Финской ССР в Карельскую АССР был вновь образован Карельский областной совет профсоюзов (обл-совпроф) </w:t>
      </w:r>
      <w:r>
        <w:fldChar w:fldCharType="begin"/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instrText xml:space="preserve"> HYPERLINK "http://guides.rusarchives.ru/browse/guidebook.html?bid=5&amp;sid=309003" \l "reftxt247-302"</w:instrTex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separate"/>
      </w:r>
      <w:bookmarkStart w:id="19" w:name="reflnk247-302"/>
      <w:r>
        <w:rPr>
          <w:rStyle w:val="InternetLink"/>
          <w:rFonts w:cs="Verdana" w:ascii="Verdana" w:hAnsi="Verdana"/>
          <w:b/>
          <w:bCs/>
          <w:sz w:val="25"/>
          <w:szCs w:val="25"/>
          <w:u w:val="none"/>
          <w:vertAlign w:val="superscript"/>
        </w:rPr>
        <w:t xml:space="preserve">302 </w: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end"/>
      </w:r>
      <w:bookmarkEnd w:id="19"/>
      <w:r>
        <w:rPr/>
        <w:t xml:space="preserve">. </w:t>
      </w:r>
    </w:p>
    <w:p>
      <w:pPr>
        <w:pStyle w:val="Style13"/>
        <w:rPr/>
      </w:pPr>
      <w:bookmarkStart w:id="20" w:name="refid312767"/>
      <w:r>
        <w:rPr/>
        <w:t> </w:t>
      </w:r>
      <w:bookmarkEnd w:id="20"/>
      <w:r>
        <w:rPr/>
        <w:t xml:space="preserve"> </w:t>
      </w:r>
      <w:r>
        <w:rPr/>
        <w:t xml:space="preserve">11 декабря 1990 г. облсовпроф был переименован в Карельский республиканский совет профсоюзов </w:t>
      </w:r>
      <w:r>
        <w:fldChar w:fldCharType="begin"/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instrText xml:space="preserve"> HYPERLINK "http://guides.rusarchives.ru/browse/guidebook.html?bid=5&amp;sid=309003" \l "reftxt247-303"</w:instrTex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separate"/>
      </w:r>
      <w:bookmarkStart w:id="21" w:name="reflnk247-303"/>
      <w:r>
        <w:rPr>
          <w:rStyle w:val="InternetLink"/>
          <w:rFonts w:cs="Verdana" w:ascii="Verdana" w:hAnsi="Verdana"/>
          <w:b/>
          <w:bCs/>
          <w:sz w:val="25"/>
          <w:szCs w:val="25"/>
          <w:u w:val="none"/>
          <w:vertAlign w:val="superscript"/>
        </w:rPr>
        <w:t xml:space="preserve">303 </w: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end"/>
      </w:r>
      <w:bookmarkEnd w:id="21"/>
      <w:r>
        <w:rPr/>
        <w:t xml:space="preserve">, 26 января 1995 г. - в Объединение профсоюзов Республики Карелия </w:t>
      </w:r>
      <w:r>
        <w:fldChar w:fldCharType="begin"/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instrText xml:space="preserve"> HYPERLINK "http://guides.rusarchives.ru/browse/guidebook.html?bid=5&amp;sid=309003" \l "reftxt247-304"</w:instrTex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separate"/>
      </w:r>
      <w:bookmarkStart w:id="22" w:name="reflnk247-304"/>
      <w:r>
        <w:rPr>
          <w:rStyle w:val="InternetLink"/>
          <w:rFonts w:cs="Verdana" w:ascii="Verdana" w:hAnsi="Verdana"/>
          <w:b/>
          <w:bCs/>
          <w:sz w:val="25"/>
          <w:szCs w:val="25"/>
          <w:u w:val="none"/>
          <w:vertAlign w:val="superscript"/>
        </w:rPr>
        <w:t xml:space="preserve">304 </w:t>
      </w:r>
      <w:r>
        <w:rPr>
          <w:rStyle w:val="InternetLink"/>
          <w:vertAlign w:val="superscript"/>
          <w:sz w:val="25"/>
          <w:u w:val="none"/>
          <w:b/>
          <w:szCs w:val="25"/>
          <w:bCs/>
          <w:rFonts w:cs="Verdana" w:ascii="Verdana" w:hAnsi="Verdana"/>
        </w:rPr>
        <w:fldChar w:fldCharType="end"/>
      </w:r>
      <w:bookmarkEnd w:id="22"/>
      <w:r>
        <w:rPr/>
        <w:t xml:space="preserve">. </w:t>
      </w:r>
    </w:p>
    <w:p>
      <w:pPr>
        <w:pStyle w:val="Style13"/>
        <w:rPr/>
      </w:pPr>
      <w:bookmarkStart w:id="23" w:name="refid312768"/>
      <w:r>
        <w:rPr/>
        <w:t> </w:t>
      </w:r>
      <w:bookmarkEnd w:id="23"/>
      <w:r>
        <w:rPr/>
        <w:t xml:space="preserve"> </w:t>
      </w:r>
      <w:r>
        <w:rPr/>
        <w:t xml:space="preserve">С 1956 г. аппарат Карельского областного совета профсоюзов состоял из управления отделами (1979 - 1983 гг. - общий отдел), отделов: организационного (с 1977 г. - организационно-массового, с 1979 г. - организационно-инструкторского, с 1987 г. - организационной работы), производственной работы и заработной платы (с 1990 г. - защиты экономических прав трудящихся), культурно-бытового (с 1969 г. - культурно-массовой и физкультурной работы, с 1987 г. -культурно-воспитательной работы), охраны труда, по государственному социальному страхованию, жилищно-бытовой работы, бухгалтерии (с 1969 г. - финансовый отдел), отделов по вопросам агропромышленного комплекса (1984- 1987 гг.), по советскому туризму за границей (1983 - 1987 гг.), контрольно-ревизионного (1987 - 1988 гг.), правовой работы (1988 - 1991 гг.). С 1993 г. структура состоит из четырех отделов: организационной работы, социально-экономической защиты, правовой работы, финансово-хозяйственного. </w:t>
      </w:r>
    </w:p>
    <w:p>
      <w:pPr>
        <w:pStyle w:val="Style13"/>
        <w:rPr/>
      </w:pPr>
      <w:bookmarkStart w:id="24" w:name="refid312769"/>
      <w:r>
        <w:rPr/>
        <w:t> </w:t>
      </w:r>
      <w:bookmarkEnd w:id="24"/>
      <w:r>
        <w:rPr/>
        <w:t xml:space="preserve"> </w:t>
      </w:r>
      <w:r>
        <w:rPr/>
        <w:t xml:space="preserve">Объединение профсоюзов обеспечивает правовые гарантии деятельности профсоюзных организаций, находящихся на территории Карелии, координирует их действия по защите трудовых, социально-экономических прав и интересов членов профсоюзов, решает вопросы социального обеспечения, совершенствования системы оплаты труда с целью повышения жизненного уровня членов профсоюзов и соблюдения принципов социальной справедливости. </w:t>
      </w:r>
    </w:p>
    <w:p>
      <w:pPr>
        <w:pStyle w:val="Style13"/>
        <w:rPr/>
      </w:pPr>
      <w:bookmarkStart w:id="25" w:name="refid312770"/>
      <w:r>
        <w:rPr/>
        <w:t> </w:t>
      </w:r>
      <w:bookmarkEnd w:id="25"/>
      <w:r>
        <w:rPr/>
        <w:t xml:space="preserve"> </w:t>
      </w:r>
      <w:r>
        <w:rPr/>
        <w:t xml:space="preserve">В фонде отложились документы Олонецкого губернского, Карельско-Олонецкого областного советов профсоюзов за 1921 г. (ф. 6152) и документы Карело-Финского республиканского совета профсоюзов за январь-июль 1956 г. (ф. 6214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43:00Z</dcterms:created>
  <dc:creator>PC 43-7 </dc:creator>
  <dc:description/>
  <cp:keywords/>
  <dc:language>en-US</dc:language>
  <cp:lastModifiedBy>PC 43-7 </cp:lastModifiedBy>
  <dcterms:modified xsi:type="dcterms:W3CDTF">2015-03-18T19:57:00Z</dcterms:modified>
  <cp:revision>1</cp:revision>
  <dc:subject/>
  <dc:title>ОЛОНЕЦКИЙ ГУБЕРНСКИЙ СОВЕТ ПРОФЕССИОНАЛЬНЫХ СОЮЗОВ (губпрофсовет) Г</dc:title>
</cp:coreProperties>
</file>